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1914525" cy="143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15385" cy="2734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Bresto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ционный моторизированны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экра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position w:val="-2"/>
          <w:sz w:val="32"/>
          <w:szCs w:val="32"/>
        </w:rPr>
        <w:t>Меры</w:t>
      </w:r>
      <w:r>
        <w:rPr>
          <w:rFonts w:cs="Arial" w:ascii="Arial" w:hAnsi="Arial"/>
          <w:b/>
          <w:spacing w:val="50"/>
          <w:position w:val="-2"/>
          <w:sz w:val="32"/>
          <w:szCs w:val="32"/>
        </w:rPr>
        <w:t xml:space="preserve"> </w:t>
      </w:r>
      <w:r>
        <w:rPr>
          <w:rFonts w:cs="Arial" w:ascii="Arial" w:hAnsi="Arial"/>
          <w:b/>
          <w:w w:val="104"/>
          <w:position w:val="-2"/>
          <w:sz w:val="32"/>
          <w:szCs w:val="32"/>
        </w:rPr>
        <w:t>предосторожности</w:t>
      </w:r>
    </w:p>
    <w:p>
      <w:pPr>
        <w:pStyle w:val="Normal"/>
        <w:ind w:left="360" w:hanging="0"/>
        <w:rPr>
          <w:rFonts w:ascii="Arial" w:hAnsi="Arial" w:cs="Arial"/>
          <w:b/>
          <w:b/>
          <w:w w:val="104"/>
          <w:position w:val="-1"/>
          <w:sz w:val="20"/>
          <w:szCs w:val="20"/>
        </w:rPr>
      </w:pPr>
      <w:r>
        <w:rPr>
          <w:rFonts w:cs="Arial" w:ascii="Arial" w:hAnsi="Arial"/>
          <w:b/>
          <w:w w:val="104"/>
          <w:position w:val="-1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избежание выхода изделия из строя и преждевременного старения полотна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росайте изделие при транспортировке и хранен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асполагайте (не храните) вблизи открытых нагревательных прибор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механических повреждений полотн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комендуется хранить экран в развернутом виде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и свертывании экрана соблюдайте последовательность действий согласно инструкци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зможности не эксплуатируйте экран в пыльных, задымленных помещениях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йте  полотно  экрана   длительному воздействию прямых солнечных лучей и не располагайте его вблизи источников тепл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для мытья экранов моющие абразивные порошки, растворы кислот и щелочей, растворители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комендуется хранение экрана  при температуре ниже 0°С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хранения или перевозки экрана при отрицательных температурах перед началом эксплуатации необходимо дать ему прогреться не менее 2-х часов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Для обеспечения личной безопасности</w:t>
      </w:r>
    </w:p>
    <w:p>
      <w:pPr>
        <w:pStyle w:val="Normal"/>
        <w:rPr>
          <w:rFonts w:ascii="Arial" w:hAnsi="Arial" w:cs="Arial"/>
          <w:b/>
          <w:b/>
          <w:w w:val="102"/>
          <w:position w:val="-1"/>
          <w:sz w:val="20"/>
          <w:szCs w:val="20"/>
        </w:rPr>
      </w:pPr>
      <w:r>
        <w:rPr>
          <w:rFonts w:cs="Arial" w:ascii="Arial" w:hAnsi="Arial"/>
          <w:b/>
          <w:w w:val="102"/>
          <w:position w:val="-1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йте установку и эксплуатацию экрана детьми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го соблюдайте порядок установки и использования экрана согласно инструк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Монтаж экрана</w:t>
      </w:r>
    </w:p>
    <w:p>
      <w:pPr>
        <w:pStyle w:val="Normal"/>
        <w:rPr>
          <w:rFonts w:ascii="Arial" w:hAnsi="Arial" w:cs="Arial"/>
          <w:b/>
          <w:b/>
          <w:position w:val="-2"/>
          <w:sz w:val="20"/>
          <w:szCs w:val="20"/>
        </w:rPr>
      </w:pPr>
      <w:r>
        <w:rPr>
          <w:rFonts w:cs="Arial" w:ascii="Arial" w:hAnsi="Arial"/>
          <w:b/>
          <w:position w:val="-2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репите экран, используя способ крепления с учетом размера вашего экрана и расположения зрителей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ление на стене: прикрутите экран шурупами через крепежные отверстия, как показано на рис. 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шивание на стену: замерьте расстояние между петлями на корпусе, прикрутите шурупы соответствующего диаметра к стене с учетом высоты экран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весьте экран крепежными петлями на шурупы, как показано на рис.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ление на потолок: прикрутите экран шурупами за крепежные отверстия, как показано на рис.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871220</wp:posOffset>
            </wp:positionH>
            <wp:positionV relativeFrom="paragraph">
              <wp:posOffset>124460</wp:posOffset>
            </wp:positionV>
            <wp:extent cx="1350010" cy="1273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810385" cy="170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591310" cy="142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464945" cy="1389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Рис.1                                                    Рис.2                                               Рис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 комфортного просмотра нижний край полотна развернутого экрана должен находиться на высоте ее менее 1 м от пол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Эксплуатация экрана</w:t>
      </w:r>
    </w:p>
    <w:p>
      <w:pPr>
        <w:pStyle w:val="Normal"/>
        <w:jc w:val="center"/>
        <w:rPr>
          <w:rFonts w:ascii="Arial" w:hAnsi="Arial" w:cs="Arial"/>
          <w:b/>
          <w:b/>
          <w:position w:val="-3"/>
          <w:sz w:val="20"/>
          <w:szCs w:val="20"/>
        </w:rPr>
      </w:pPr>
      <w:r>
        <w:rPr>
          <w:rFonts w:cs="Arial" w:ascii="Arial" w:hAnsi="Arial"/>
          <w:b/>
          <w:position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орачивания экрана: нажмите кнопку переключателя в положении «вниз» и разверните экран до нужного вам размера. Для остановки переведите кнопку переключателя в положении «стоп». В максимально развернутом положении экрана двигатель остановиться автоматичес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21050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вверх            стоп               вн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ртывание экрана: нажмите кнопку переключателя в положении «вверх». В максимально свернутом положении экрана двигатель остановиться автоматичес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Уход  и обслуживание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ход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тно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рана: экран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ипом покрыти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W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но вымыть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ощью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жной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убки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оченной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абом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ыльном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творе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ереть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ягко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лфеткой.</w:t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 используйте для мытья экранов моющие абразивные порошки, растворы кислот и    щелочей, растворители, а также жесткие протирочные материалы. </w:t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sz w:val="20"/>
          <w:szCs w:val="20"/>
        </w:rPr>
        <w:t>Хранени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рана : храните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хом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ещении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е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°С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30°С, исключив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адание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ямых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ечных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учей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елие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-2"/>
          <w:sz w:val="32"/>
          <w:szCs w:val="32"/>
        </w:rPr>
      </w:pPr>
      <w:r>
        <w:rPr>
          <w:rFonts w:cs="Arial" w:ascii="Arial" w:hAnsi="Arial"/>
          <w:b/>
          <w:bCs/>
          <w:position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-2"/>
          <w:sz w:val="32"/>
          <w:szCs w:val="32"/>
        </w:rPr>
      </w:pPr>
      <w:r>
        <w:rPr>
          <w:rFonts w:cs="Arial" w:ascii="Arial" w:hAnsi="Arial"/>
          <w:b/>
          <w:position w:val="-2"/>
          <w:sz w:val="32"/>
          <w:szCs w:val="32"/>
        </w:rPr>
        <w:t>Приложение для сервисного обслуживания экранов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b/>
          <w:position w:val="-1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фикация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7815" cy="447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</w:t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ктрическая схем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9790" cy="1014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улировка концевых выключателей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Если есть необходимость изменить верхнее и/или нижнее положение остановки экрана, требуется регулировка концевых выключателей. У Экранов Viewscreen Breston могут быть два типа регулировки концевых выключателей (в зависимости от поставки).</w:t>
      </w:r>
    </w:p>
    <w:p>
      <w:pPr>
        <w:pStyle w:val="Normal"/>
        <w:ind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вый ви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Если стоять к экрану лицом, блок концевых выключателей находится в корпусе экрана за правой крышкой. Доступ к регулировке концевых выключателей  осуществляется через прорез для полотна в корпусе экрана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стопорный винт блока концевых выключателей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егулируйте концевые выключател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олотно экрана опускается вниз недостаточно: слегка поверните регулировочный винт концевого выключателя №1 против часовой стрелк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ри максимально опущенном полотне экрана при нажатой кнопке управления электродвигатель продолжает работать: слегка поверните регулировочный винт концевого выключателя №1 по часовой стрелк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олотно экрана не поднимается вверх до конца: слегка поверните регулировочный винт концевого выключателя №2 по часовой стрелк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ри максимально поднятом полотне экрана при нажатой кнопке управления электродвигатель продолжает работать: слегка поверните регулировочный винт концевого выключателя №2 против часовой стрелки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стопорный винт блока концевых выключателе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99510" cy="266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й вид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Если стоять к экрану лицом, они находятся с правой стороны внутри корпуса, Снаружи есть два отверстия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безопасности никогда не демонтируйте данные выключател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 концевик отвечает за верхнее положение полотна, нижний – за нижнее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улировка верхнего положения полотна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стью уберите полотно в корпус экрана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шестигранной отвертки (в комплекте) крутите верхний концевик по часовой стрелке. Полотно начнет опускаться вниз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Опустите полотно экрана до нужного расстояния от корпуса. При сворачивании полотно экрана остановится на этом уровн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Если Вам нужно уменьшить это расстояние, крутите концевик против часовой стрелки. Полотно будет сворачиваться обратно в корпус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улировка нижнего положения полотна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Полностью разверните полотно экрана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шестигранной отвертки (в комплекте) крутите нижний концевик против часовой стрелки. Полотно начнет опускаться вниз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Опустите полотно экрана до нужного расстояния от корпуса. При разворачивании, полотно экрана остановится на этом уровне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м нужно уменьшить это расстояние, крутите концевик по часовой стрелке. Полотно будет сворачиваться обратно в корпус.</w:t>
      </w:r>
    </w:p>
    <w:p>
      <w:pPr>
        <w:pStyle w:val="Normal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 регулировке концевых выключателей ни в кое случае не допускайте, чтобы при опускании полотна вниз была видна хотя бы одна часть вала экран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озможные неисправности и методы их устра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Экран не работает. Причины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т напряжения в сети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равен предохранитель. Замените предохранитель, который находится в зависимости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варианта поставки либо в корпусе приемника-переключателя, либо в корпусе переключателя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ыв в соединительных проводах. Устраните обрыв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яжены батареи в пульте ДУ. Замените батареи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исправен редуктор электродвигателя. Замените электродвигатель в сборе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 Если в крайних положениях экрана при нажатой кнопке управления электродвигател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должает работать, во избежание выхода из строя редуктора электродвигателя отрегулируйте концевые выключатели так, что бы в крайних положениях полотна экрана электродвигатель отключался автоматическ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900" w:right="74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56:00Z</dcterms:created>
  <dc:creator>Макарова</dc:creator>
  <dc:description/>
  <cp:keywords/>
  <dc:language>en-US</dc:language>
  <cp:lastModifiedBy>e.makarova</cp:lastModifiedBy>
  <dcterms:modified xsi:type="dcterms:W3CDTF">2018-04-16T13:43:00Z</dcterms:modified>
  <cp:revision>13</cp:revision>
  <dc:subject/>
  <dc:title/>
</cp:coreProperties>
</file>